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Ổ : </w:t>
            </w:r>
            <w:r>
              <w:rPr>
                <w:b/>
                <w:color w:val="FF0000"/>
                <w:sz w:val="28"/>
                <w:szCs w:val="28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7145</wp:posOffset>
                      </wp:positionV>
                      <wp:extent cx="1504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ỊCH CÔNG TÁC TUẦN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 Từ ngày 09/10/2017 đến 15/10/201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3"/>
        <w:gridCol w:w="6403"/>
        <w:gridCol w:w="109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Thứ / ngà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Buổ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Nội dung công việ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9/10/201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Họp xét nâng lương và nâng bậc thâm niên định kỳ đợt 2/2017; xét nâng lương trước thời hạn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ên kế hoạch tuần 10 của t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iải quyết thanh toán tạm ứng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ập dự toán mua sắm thiết bị dạy học theo QĐ 273/QĐ-PGD&amp;ĐT ngày 06/10/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0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ân đối quỹ lương và các chế độ bãi ngang, thâm niên năm 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ân đối quỹ lương và các chế độ bãi ngang, thâm niên năm 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1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Hoàn thành chứng từ sổ sách quý III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Hoàn thành chứng từ sổ sách quý III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2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Hoàn thành chứng từ sổ sách quý III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9h00 sinh hoạt tổ V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>
          <w:trHeight w:val="4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Quyết toán nội bộ quý 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3/10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Cập nhật mức tham gia BHXH trên phần mềm VBHXH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Nhận bản pho to thẻ BHYT học sinh của các lớp từ GVCN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hông báo biểu mẫu TK1-TS để điều chỉnh thông tin BHXH,BHY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>
          <w:trHeight w:val="65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4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Nghỉ công tác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  <w:lang w:val="fr-FR"/>
              </w:rPr>
            </w:pPr>
            <w:r>
              <w:rPr>
                <w:color w:val="000099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Nghỉ công tá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ăng Thuận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Mỹ Tr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6:00Z</dcterms:created>
  <dc:creator>User</dc:creator>
  <dc:description/>
  <cp:keywords/>
  <dc:language>en-US</dc:language>
  <cp:lastModifiedBy>MAYTINH</cp:lastModifiedBy>
  <cp:lastPrinted>2017-08-21T13:56:00Z</cp:lastPrinted>
  <dcterms:modified xsi:type="dcterms:W3CDTF">2017-10-13T07:18:00Z</dcterms:modified>
  <cp:revision>8</cp:revision>
  <dc:subject/>
  <dc:title>LỊCH CÔNG TÁC TUẦN 5</dc:title>
</cp:coreProperties>
</file>